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ŽÁDOST O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 rozpočtu obce Jetřichovice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a název programu obce Jetřichovi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…………….. „</w:t>
            </w:r>
            <w:r>
              <w:rPr>
                <w:rFonts w:cs="Arial" w:ascii="Arial" w:hAnsi="Arial"/>
                <w:sz w:val="20"/>
                <w:szCs w:val="20"/>
              </w:rPr>
              <w:t>Podpora stravování dětí/žáků v mateřských školách, školách a školských zařízeních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, Jméno 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, číslo účt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/PROJEKT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dpora stravování dětí/žáků v mateřských školách, školách a školských zařízeních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použití dotace a odůvodnění žádost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, v níž má být dosaženo účelu dotac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28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é zahájení realizace akce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é ukončení realizace ak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část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říloh žádos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6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rohlášení žad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u na</w:t>
      </w:r>
      <w:r>
        <w:rPr>
          <w:rFonts w:cs="Arial" w:ascii="Arial" w:hAnsi="Arial"/>
          <w:sz w:val="20"/>
          <w:szCs w:val="20"/>
        </w:rPr>
        <w:t xml:space="preserve"> vědomí, že správce (Obec Jetřichovice, Obecní úřad Jetřichovice) zpracovává poskytnuté osobní údaje za účelem uzavření veřejnoprávní smlouvy na základě právního titulu plnění smlouvy v souladu s čl. 6 odst. 1 písm. b) Nařízení (EU) 2016/679 (GDPR). Osobní údaje všech žadatelů budou archivovány pod dobu 10 le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</w:t>
      </w:r>
      <w:r>
        <w:rPr>
          <w:rFonts w:cs="Arial" w:ascii="Arial" w:hAnsi="Arial"/>
          <w:sz w:val="20"/>
          <w:szCs w:val="20"/>
        </w:rPr>
        <w:t>, že tato žádost odpovídá Dotačnímu programu Obce Jetřichovice „Podpora stravování dětí/žáků v mateřských školách, školách a školských zařízeních“ a zavazuji se, že v případě poskytnutí dotace budu postupovat podle podmínek a zásad předmětného dotačního progra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</w:t>
      </w:r>
      <w:r>
        <w:rPr>
          <w:rFonts w:cs="Arial" w:ascii="Arial" w:hAnsi="Arial"/>
          <w:sz w:val="20"/>
          <w:szCs w:val="20"/>
        </w:rPr>
        <w:t xml:space="preserve"> že všechny údaje uvedené v této žádosti jsou úplné a pravdivé a nezatajuji žádné okolnosti důležité pro posouzení žádosti. Souhlasím, aby údaje z této žádosti byly zveřejněny na webových stránkách ob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etřichovicích dne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ab/>
        <w:t>Podpis žadatel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1:00Z</dcterms:created>
  <dc:creator>PavelT</dc:creator>
  <dc:description/>
  <cp:keywords/>
  <dc:language>en-US</dc:language>
  <cp:lastModifiedBy>Tereza Humlová</cp:lastModifiedBy>
  <cp:lastPrinted>2018-12-14T08:33:00Z</cp:lastPrinted>
  <dcterms:modified xsi:type="dcterms:W3CDTF">2025-03-10T12:59:00Z</dcterms:modified>
  <cp:revision>11</cp:revision>
  <dc:subject/>
  <dc:title/>
</cp:coreProperties>
</file>